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andGlass V1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s by Dirk O. Remmelt in July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)     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)    DESCRIPTION OF SAND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i)   STARTING SAND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v)    FURTHER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)     CONDITIONS OF COPYING /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)    GREE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i)   TRADE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ii)  RESPONSE-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) INTRODUC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Hi to all  carbon-based  bipedal  ape-descended  amiga-addicted lif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ms out there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dGlass is a program  which animates  the original Workbench-bus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r-zz-mouse-pointer. I was  inspired by the  MS-Windows  busy-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 to write a similar program for the Amig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ctual version is only for  Workbench/Kickstart upto 1.3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want to know why, please refer to chapter (ii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) DESCRIPTION OF SANDGL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fter starting  SandGlass, and while a  disk-device-access is t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, the mouse-pointer  represents itself as a  sandglass, pur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d through it, turning around and starting all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doing this, the program reads out the address of the busy-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-image  at the first  disk-device-address, saves  this imag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nd writes  repeatedly the  datas of my animated  sandglass at 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ddress. The fact, that an access is  taking place can be check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value written in the variable 'Pointer'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tuitionBase-&gt;ActiveWindow-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this case, the value in 'Pointer' is unequal  zero. It now po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the datas of the busy-mouse-pointer-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ome  words about  Workbench/Kickstart  2.x. The actual  version 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andGlass is only designed for Workbench/Kickstart upto 1.3, be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se two kinds of  versions have different handlings  of the mous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inter-im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ii) STARTING SANDGL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re are two ways to start SandGla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How to start SandGlass from CLI/Sh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syntax of SandGlass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andGlass [?] [D=delay] [P=priority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a)  Run SandGlass D=4 P=-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Set the parameters for process delay time and task prio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)  Run SandGlass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int out the syntax line and ex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You may  leave out any  parameter as you like. The  parameters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 need to have a certain or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 parameters are not  reasonable (delay must be grea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han zero; priority must be out of the interval [-128,127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be ex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How to start SandGlass 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Just  doubleclick the  SandGlass icon. If you  want to chang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arameters, you can do  this by editing the  SandGlass.info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at  means: select the  SandGlass  icon  and call the 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build-in function 'Info'. Now you can edit the parameter lin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process delay time : DELAY=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ask priority      : PRIORITY=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r  parameters are not  reasonable (delay must be greater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qual than zero; priority must be out of the interval [-128,127]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he default values (delay=5; priority=-10)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 process delay time of 5 will be a  reasonable value. In this ca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 needs approx 4% processor  time on a 68000  machin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rox 1% on a 68030/33Mhz/4MB machine. If the task priority is he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bout  zero, its value  won't affect  the processing  as much a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elay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speed up the animation, you can decrease the valu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cess dela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MPORTA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keep the following two points always in mind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A decreasing  of delay  will have an  increasing effect on the CP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performa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If the task priority is more than 10, important system tasks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 interrupted. On the  other hand, a task  priority less than -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could  interrupt the SandGlass  program. The effect  of that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be, that you  couldn't close the SandGlass window to stop the pro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gram. Reasonable  values for  the task  priority are  out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intervall [-50,5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you want to exit SandGlass, just close the tiny SandGlass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v) FURTHER INFORMATI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rogram  needs about  2K chip  and  12K fast memory. The 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ersion of  SandGlass is totally  written in C  with the  Manx Azt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68k V5.0b Compiler/Lin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sources can be unpacked using lharc 1.1 or higher. The syntax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harc -rxa x SandGlass_Sources.lz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HARC will create a subdirectory 'Sources' in which the source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n a future  release of  SandGlass I hopefully  will have sol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oblem about Workbench/Kickstart 2.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 also think about an assembler-translated  main routine to speed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animation without decreasing the process delay time val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) CONDITIONS OF COPYING / DISTRIB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is package consists of the following fi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andGlass ................... the executabl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andGlass.info ..............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andGlass.doc ............... this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andGlass.doc.info .......... this file'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ources/ImageDatas.h ........ the include-file with 14 im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ources/ImageDatas.h.info ...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ources/SandGlass.c ......... the source code of SandG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ources/SandGlass.c.info ....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ources/MakeFile ............ the makefile for Make -CLI onl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- Sources/MakeFile.info ....... its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he package and all its files are NOT Public Domain. However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lowed to copy the package as long as ALL the following demand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et. Exception  from any of the points  below can only be grant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 expressed written 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This  package may  only be  distributed in  its intact, unchang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orm.  Altering, as  well  as  omitting, expanding  or any 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ange of the package or any part of it is strictly forbidd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1. Neither this package, nor any  portion of it may be included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mmercial pro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2. Neither this  package, nor any  portion of it may be used commer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i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3. Neither  this  package, nor  any  portion of it may  appear in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lectronic  mailing facility, where an additional  charge to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telephone bill is uphe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4. The disk, this package is  distributed on  has to be priced be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$6 in  the U.S.A. or the  equivalent  of DM 6 in  Germany  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other coun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5. Neither this  package, nor  any part  of it may  appear or be 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luded in any Public Domain series  without my expressed  writt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ons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No guarantees, implicit  or explicit  are provided. The user is re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onsible for all damages  resulting directly  or indirectly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se of this pack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) GREETING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reetings go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Douglas Noel Adams  for  his  Hitch Hiker's  Guide  to the  Galax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the only trilogy of four volum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Dirk Gently's detective agenc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at this moment two volumes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he Meaning of L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(the additional book to the Oxford English Dictiona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Thomas Geib  for testing,  advice and  for the  parameter-read-in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ub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- Stefan Boldorf for his "legal stuff text" via Thom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i) TRADEMARK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miga, Workbench, Kickstart are trademarks of  Commodore-Amiga, In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-Windows is a trademark of Microsoft Corpo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viii) RESPONSE-AD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lease send flames, bug reports or a list of features you would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to have included in the next versi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irk O. Remme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Lutrinastr. 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-6750 Kaiserslaut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Unified 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aiserslautern, 31 July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irk O. Remme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